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у МБУДО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/>
          <w:color w:val="000000"/>
        </w:rPr>
        <w:t>«ДШИ № 3» города Челябинска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Ю.В. Сорокиной                                                                                                             от______________________________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/>
          <w:color w:val="000000"/>
        </w:rPr>
        <w:t>Ф.И.О. родителя (законного представителя</w:t>
      </w:r>
      <w:r>
        <w:rPr>
          <w:rFonts w:cs="Times New Roman"/>
          <w:b/>
          <w:bCs/>
          <w:color w:val="000000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ЯВЛЕ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bCs/>
          <w:color w:val="000000"/>
        </w:rPr>
        <w:t>Прошу принять моего ребенка____________________________________________</w:t>
        <w:softHyphen/>
        <w:t xml:space="preserve">на обучение по дополнительной предпрофессиональной </w:t>
      </w:r>
      <w:r>
        <w:rPr>
          <w:rFonts w:cs="Times New Roman"/>
          <w:bCs/>
          <w:color w:val="000000"/>
          <w:spacing w:val="-4"/>
        </w:rPr>
        <w:t xml:space="preserve">программе в области музыкального искусства: </w:t>
      </w:r>
    </w:p>
    <w:p>
      <w:pPr>
        <w:pStyle w:val="Style15"/>
        <w:numPr>
          <w:ilvl w:val="0"/>
          <w:numId w:val="4"/>
        </w:numPr>
        <w:spacing w:lineRule="auto" w:line="240"/>
        <w:ind w:left="851" w:hanging="425"/>
        <w:jc w:val="both"/>
        <w:rPr>
          <w:rFonts w:cs="Times New Roman"/>
          <w:bCs/>
          <w:color w:val="000000"/>
          <w:spacing w:val="-4"/>
        </w:rPr>
      </w:pPr>
      <w:r>
        <w:rPr>
          <w:rFonts w:cs="Times New Roman"/>
          <w:color w:val="000000"/>
        </w:rPr>
        <w:t>«Фортепиано», 8 лет обучения (для детей возрастом 6,5-9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Струнные инструменты – скрипка, виолончель», 8 лет обучения (для детей возрастом 6,5-9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Народные инструменты – баян, аккордеон, гитара, домра. балалайка», 8 лет обучения (для детей возрастом 6,5-9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Народные инструменты – баян, аккордеон, гитара, домра. балалайка», 5 лет обучения (для детей возрастом 10-12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Хоровое пение», 8 лет обучения (для детей возрастом 6,5-9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Духовые и ударные инструменты – флейта, саксофон, ударная установка», 8 лет обучения(для детей возрастом 6,5-9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Духовые и ударные инструменты – флейта, саксофон, ударная установка», 5 лет обучения (для детей возрастом 10-12 лет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«Инструменты эстрадного оркестра – электрогитара, бас гитара, саксофон, ударная установка», 5 лет обучения (для детей возрастом 10-12 лет);</w:t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ВЕДЕНИЯ О ПОСТУПАЮЩЕМ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 (ребенка) 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исло, месяц и год рождения 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сто рождения 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Адрес регистрации по месту пребывания 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ОПОЛНИТЕЛЬНЫЕ СВЕДЕНИЯ О ПОСТУПАЮЩЕМ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240"/>
        <w:ind w:left="567" w:hanging="0"/>
        <w:rPr/>
      </w:pPr>
      <w:r>
        <w:rPr>
          <w:rFonts w:cs="Times New Roman"/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 учреждения (школа, класс, д/с)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Наличие музыкальной, художественной подготовки___________________</w:t>
      </w:r>
    </w:p>
    <w:p>
      <w:pPr>
        <w:pStyle w:val="Normal"/>
        <w:tabs>
          <w:tab w:val="clear" w:pos="708"/>
          <w:tab w:val="left" w:pos="255" w:leader="none"/>
          <w:tab w:val="left" w:pos="284" w:leader="none"/>
        </w:tabs>
        <w:spacing w:lineRule="auto" w:line="240"/>
        <w:ind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подготовительное отделение, самоподготовка)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СВЕДЕНИЯ О РОДИТЕЛЯХ 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(ЗАКОННЫХ ПРЕДСТАВИТЕЛЯХ)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ец: Фамилия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 сотовый 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color w:val="000000"/>
        </w:rPr>
        <w:t>мать: Фамилия 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мя, Отчество __________________________________________________</w:t>
      </w:r>
    </w:p>
    <w:p>
      <w:pPr>
        <w:pStyle w:val="Normal"/>
        <w:widowControl/>
        <w:tabs>
          <w:tab w:val="clear" w:pos="708"/>
          <w:tab w:val="left" w:pos="255" w:leader="none"/>
        </w:tabs>
        <w:spacing w:lineRule="auto" w:line="240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Адрес фактического проживания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 сотовый ________________________________________________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7620</wp:posOffset>
                </wp:positionV>
                <wp:extent cx="133350" cy="139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8.8pt;margin-top:0.6pt;width:10.4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На проведение процедуры индивидуального отбора лиц, поступающих в целях обучения по дополнительной предпрофессиональной программе в области искусств, согласен(а). </w:t>
      </w:r>
    </w:p>
    <w:p>
      <w:pPr>
        <w:pStyle w:val="Style16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53340</wp:posOffset>
                </wp:positionV>
                <wp:extent cx="127000" cy="139700"/>
                <wp:effectExtent l="12700" t="12700" r="12700" b="1270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9.3pt;margin-top:4.2pt;width:9.9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color w:val="000000"/>
          <w:sz w:val="22"/>
          <w:szCs w:val="22"/>
        </w:rPr>
        <w:t>С Уставом школы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  ознакомлен(а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пись родителя (законного представителя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8415</wp:posOffset>
                </wp:positionV>
                <wp:extent cx="114300" cy="139700"/>
                <wp:effectExtent l="12700" t="12700" r="12700" b="1270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9.8pt;margin-top:1.45pt;width:8.95pt;height:1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 xml:space="preserve">Со сроками </w:t>
      </w:r>
      <w:r>
        <w:rPr/>
        <w:t>индивидуального отбора лиц, поступающих в целях обучения по дополнительной предпрофессиональной программе в области искусств</w:t>
      </w:r>
      <w:r>
        <w:rPr>
          <w:rFonts w:cs="Times New Roman"/>
          <w:color w:val="000000"/>
        </w:rPr>
        <w:t xml:space="preserve"> ознакомлен(а)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ь родителя (законного представителя) ______________/______________/</w:t>
      </w:r>
    </w:p>
    <w:p>
      <w:pPr>
        <w:pStyle w:val="Normal"/>
        <w:spacing w:lineRule="auto" w:line="360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«_____»___________________20    г.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МЕЧАНИЕ: к заявлению приложить следующие документы: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(паспорт) ребенка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родителей (законных представ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документ (для поступающих на программу хореографического искусства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ые документы (на усмотрение родителей);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действия в отношении персональных данных (Приложение № 2).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ПОСТУПЛЕНИЯ В ШКОЛУ ОБЯЗУЮС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требования Устава Школы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сещение занятий ребенком согласно учебному расписанию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ребенка на занятия со сменной обувь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домашние занятия ребен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ть школу о причинах отсутствия ребенка на заняти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ение к педагогам, администрации, техническому персоналу, другим учащимся  школ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ать ущерб, причиненный ребенком имуществу школы, в соответствии с законодательством РФ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 обеспечить безопасную дорогу в школу, на концертную площадку, либо другие мероприятия предусмотренные образовательным процессом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  <w:t>Подпись родителя (законного представителя)   ____________/__________/</w:t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Выписка из протокола приемной комиссии на предпрофессиональные программы в области музыкального искусст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/>
      </w:pPr>
      <w:r>
        <w:rPr/>
        <w:t xml:space="preserve">ЗАКЛЮЧЕНИЕ ПРИЕМНОЙ КОМИССИИ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2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зыкальные данные и творческие способ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2" w:leader="none"/>
                <w:tab w:val="left" w:pos="4032" w:leader="none"/>
              </w:tabs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лл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лух (в т.ч. музыкальность,  эмоциональная отзывчивость, артистиз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мя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ит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олнение  на музыкальном инструмен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ий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обые замеч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 комиссии 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Члены комиссии________________________________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ешение приемной комиссии: зачислить в _____класс по дополнительной предпрофессиональной программы в области музыкального искусства «________________________________________» с «____» ______________________ 20___ г. (приказ по МБУДО «ДШИ №3» г. Челябинска от «____»______________________ 20___ г. № ______)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пись председателя приемной комиссии____________________</w:t>
      </w:r>
    </w:p>
    <w:p>
      <w:pPr>
        <w:pStyle w:val="Normal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Подписи членов приемной комиссии:</w:t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город Челябинск                                                                 «____»  ________________ 20___ г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Я____________________________________________________________________________ 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ФИО указать полностью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аю Муниципальному бюджетному учреждению дополнительного образования «Детская школа искусств № 3» города Челябинска (далее – Образовательная организация, Оператор) согласие на обработку и хранение моих персональных данных и персональных данных моего ребёнка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_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____________________________________________________________________________                          (ФИО ребёнка (указать полностью), дата рождения, школа (д/с)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законным представителем (родителем, опекуном) которого я являюсь, в следующем перечне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милия, имя, отчество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ата рожд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чтовый адрес (место регистрации, место фактического проживания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онтактные телефон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аспортные данные (серия, номер, дата выдачи, орган, выдавший документ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анные Свидетельства о рождении (серия, номер, дата выдачи, орган, выдавший документ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сто основной учёбы ребёнка в общеобразовательном учреждении (№ школы, класс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360" w:hanging="360"/>
        <w:jc w:val="both"/>
        <w:textAlignment w:val="baseline"/>
        <w:rPr>
          <w:rFonts w:ascii="Noto Sans Symbols;Times New Roman" w:hAnsi="Noto Sans Symbols;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угие документы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Цель обработки и хранения персональных данных: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индивидуальный отбор поступающих на обучение по образовательным программам дополнительного образования художественной направленности, приём поступающих в число обучающихся по результатам творческого конкурса, формирование и хранение Образовательной организацией личного дела обучающегося; а также для исполнения Образовательной организацией договоров, по которым  я и (или) мой ребёнок являемся стороной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рок действия настоящего согласия: период приёма документов и срока их хранения приёмной комиссией, а также период обучения моего ребёнка в Образовательной организации (включая период ведения и хранения Образовательной организацией личного дела обучающегося) в случае его зачисления в число обучающихся Образовательной организации, расположенной по адресу: 45, г. Челябинск, ул. Горького, 10 «А»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ператор в соответствии с настоящим согласием вправе обрабатывать, раскрывать указанных случаях перед третьими лицами вышеперечисленные персональные данные без использования средств автоматизации. 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размещение аудио-видео записей и фото материалов обучающегося, касающихся непосредственно образовательной деятельности школы, для размещения на сайте школы и в средствах массовой информации, а также в информационно-коммуникационной сети интернет согласен(а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         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тзыв настоящего согласия в случаях, предусмотренных Федеральным законом от 27.07.2007 № 152-ФЗ «О персональных данных», осуществляется на основании моего письменного заявления. 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Гражданин (физическое лицо)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ИО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Адрес: 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онтактные телефоны: 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аспорт: серия _______ № __________ дата выдачи 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ыдан 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пись: ________________ / __________________________________________/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firstLine="709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"/>
        <w:tabs>
          <w:tab w:val="clear" w:pos="708"/>
          <w:tab w:val="left" w:pos="765" w:leader="none"/>
        </w:tabs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9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2:00Z</dcterms:created>
  <dc:creator>user</dc:creator>
  <dc:description/>
  <cp:keywords/>
  <dc:language>en-US</dc:language>
  <cp:lastModifiedBy>user</cp:lastModifiedBy>
  <dcterms:modified xsi:type="dcterms:W3CDTF">2023-04-18T04:27:00Z</dcterms:modified>
  <cp:revision>4</cp:revision>
  <dc:subject/>
  <dc:title/>
</cp:coreProperties>
</file>